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Polis nr. 45.421.556 (PREMIUM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oepassingsgebied: </w:t>
        <w:br/>
      </w:r>
      <w:r>
        <w:rPr/>
        <w:t>- tijdens en op weg naar clubactiviteiten erkend door de federatie</w:t>
        <w:br/>
        <w:t>- individuele beoefening van wandelsport, joggen, fitness in fitnesscentrum, turnen, zwemmen, rolschaatsen, recreatief fietsen en skate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ie?</w:t>
        <w:br/>
        <w:t>- de aangesloten clubs</w:t>
        <w:br/>
        <w:t>- de leden als bestuurslid, verenigingswerker, vrijwilliger en deelnemer</w:t>
        <w:br/>
        <w:t>- de niet-leden als sporadische vrijwilliger</w:t>
        <w:br/>
        <w:br/>
        <w:t>Waarborge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96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gerlijke aansprakelijkhe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hamelijke sch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.000 EUR per schadegeval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ële sch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.000 EUR per schadegeval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hamelijke ongeval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ZIV-erkende kost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% RIZI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iet-RIZI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 EUR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EUR per tand / 600 EUR per ongeval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EUR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voerko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is arbeidsongevallenverzekering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urtij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jaar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stel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erlij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00 EUR per slachtoffer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ijvende invalidit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000 EUR per slachtoffer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delijke ongeschiktheid (zelfstandig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n dagvergoeding van 30 EUR per slachtoffer voor zover geen tussenkomst ziekenfonds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tfal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waarborgd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ptionele verzekeringen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 xml:space="preserve">Aanvullende vergoedingen lichamelijke ongevallen leden </w:t>
            </w:r>
            <w:r>
              <w:rPr>
                <w:i/>
                <w:highlight w:val="yellow"/>
              </w:rPr>
              <w:t>(P+)</w:t>
            </w:r>
            <w:r>
              <w:rPr/>
              <w:br/>
              <w:t>- overlijden</w:t>
              <w:br/>
              <w:t>- blijvende invaliditeit</w:t>
              <w:br/>
              <w:t>- tijdelijke werkongeschikthei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  <w:br/>
              <w:t>7.500,- EUR per slachtoffer</w:t>
              <w:br/>
              <w:t>15.000,- EUR per slachtoffer</w:t>
              <w:br/>
              <w:t>een dagvergoeding van 10,00 EUR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>Schade aan in gebruik genomen gebouwen van derden</w:t>
            </w:r>
            <w:r>
              <w:rPr/>
              <w:br/>
              <w:t>- huuraansprakelijkheid (brand)</w:t>
              <w:br/>
              <w:t>- contractuele aansprakelijkheid voor andere schade dan bran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  <w:t>zie inschrijvingsformulier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 xml:space="preserve">Bestuurdersaansprakelijkheid </w:t>
            </w:r>
            <w:r>
              <w:rPr/>
              <w:t>persoonlijke bestuurdersfouten vzw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  <w:t>zie aanvraagformulier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>Objectieve aansprakelijkheid in geval van brand of ontploffing</w:t>
            </w:r>
            <w:r>
              <w:rPr/>
              <w:t xml:space="preserve"> (uitbating publiek toegankelijke gebouwen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  <w:t>zie aanvraagformulier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2:00Z</dcterms:created>
  <dc:creator>Hannes Bart</dc:creator>
  <dc:description/>
  <cp:keywords/>
  <dc:language>en-US</dc:language>
  <cp:lastModifiedBy>Martine Van Den Broeck</cp:lastModifiedBy>
  <cp:lastPrinted>2019-05-29T10:43:00Z</cp:lastPrinted>
  <dcterms:modified xsi:type="dcterms:W3CDTF">2019-12-11T13:09:00Z</dcterms:modified>
  <cp:revision>3</cp:revision>
  <dc:subject/>
  <dc:title/>
</cp:coreProperties>
</file>